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104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4-007863-5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  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Тимошина Виктора Николаевича    , </w:t>
      </w:r>
      <w:r>
        <w:rPr>
          <w:rStyle w:val="CatUserDefinedgrp34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 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ошин В.Н.    23.09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4 г. в 13:10ч., на 012 км  а/д г. Серов – г.Североуральск – г. Ивдель ,  управляя транспортным средством     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   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попутно движущегося транспортного средства, в зоне действия дорожного знака 3.20 «Обгон запрещен», выезд  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чем нарушила п.п. 1.3, 9.1.1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 66 АА  № 3067389   от 23.09.2024 г. в отношении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Тимошина В.Н.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4 Сургутского судебного района ХМАО-Югры  14.01.2025 г. вх  235  , на основании определения     мирового судьи судебного участка №  1  Североуральского судебного  района       Свердловской области    от 06.12.2024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ошин В.Н.    в судебном заседании вину признал полностью , раскаялся в содеянном  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ошина В.Н.   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 66 АА  № 3067389   от 23.09.2024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п.9.1.1. -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1.3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Тимошина В.Н.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 административную ответственность, в соответствии со ст. 4.2    Кодекса Российской Федерации об административных правонарушениях  суд считает признание вины и раская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отягчающим административную ответственность в соответствии со ст. 4.3    Кодекса Российской Федерации об административных правонарушениях суд считает совершение в течение года однородного правонарушения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  административного штрафа 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Тимошина Виктора Николаевича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1028600516010 кор.счет 40102810245370000007 КБК 18811601123010001140 УИН 188104662404900003769 наименование платежа № 05-0104/1504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.П. Кравцова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